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  <w:t>Governo: Tonini (Pd), Brunetta smentisce se stes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 xml:space="preserve">ANSA - ROMA, 20 SET - "Ma l'onorevole Brunetta legge le cose che scrive il professor Brunetta?". Lo scrive su Facebook il senatore del Partito democratico Giorgio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, presidente della Commissione Bilancio a Palazzo Madama facendo riferimento ad una lettera del presidente dei deputati di FI, pubblicata stamane sul Corriere della Sera, . "La proposta che si intravede attraverso i fendenti della critica del professore, - afferma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- fa il verso a quella dei falchi della Bundesbank, quelli che ce l'hanno con Draghi e perfino con la signora Merkel". Secondo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la posizione di Brunetta "è il contrario di quella che lo stesso Brunetta ha sostenuto, con la medesima vis polemica, fino a poche settimane fa, quando faceva il verso non a Weidmann, ma a Varoufakis e chiedeva a Renzi, sempre in modo perentorio, di porsi "alla guida di un vasto fronte europeo per cancellare o sospendere il Patto di stabilità".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sostiene inoltre che Brunetta ha deciso di "cambiare gioco e di attaccare il governo dalla parte opposta: pareggio (nominale, nemmeno strutturale) subito!". "A questo punto, - conclude - la domanda è ineludibile: è il professor Brunetta che non legge quello che scrive? O è l'onorevole Brunetta che preferisce un'opposizione che sa solo criticare, ma non è in grado di proporre alcunché? A guardare il campo di Agramante in cui è ridotto il centrodestra, temo (per l'Italia) che si debba propendere per la seconda ipotesi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basedOn w:val="Carpredefinitoparagrafo"/>
    <w:qFormat/>
    <w:rPr>
      <w:i/>
      <w:iCs/>
      <w:color w:val="000000"/>
      <w:lang w:val="en-GB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53:00Z</dcterms:created>
  <dc:creator>Giorgio Tonini</dc:creator>
  <dc:description/>
  <dc:language>en-US</dc:language>
  <cp:lastModifiedBy>Giorgio Tonini</cp:lastModifiedBy>
  <cp:lastPrinted>2016-09-14T12:50:00Z</cp:lastPrinted>
  <dcterms:modified xsi:type="dcterms:W3CDTF">2016-09-20T13:53:00Z</dcterms:modified>
  <cp:revision>2</cp:revision>
  <dc:subject/>
  <dc:title/>
</cp:coreProperties>
</file>